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OBAVIJEST O NEPOSTOJANJU SUKOBA INTE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skladu sa članom 52. stav (7) Zakona o javnim nabavkama („Službeni glasnik Bosne i Hercegovine“ br. 39/14 i 59/22) ne postoji privredni subjekt sa kojim je predstavnik ugovornog organa Službe Skupštine Tuzlanskog kantona i sa njim povezane osobe u sukobu interesa u smislu člana 52. stav (2) Zakona o javnim nabavk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2:00Z</dcterms:created>
  <dc:creator>Luna Bazar d.o.o.</dc:creator>
  <dc:description/>
  <cp:keywords/>
  <dc:language>en-US</dc:language>
  <cp:lastModifiedBy>KORISNIK</cp:lastModifiedBy>
  <cp:lastPrinted>2022-12-14T11:28:00Z</cp:lastPrinted>
  <dcterms:modified xsi:type="dcterms:W3CDTF">2022-12-19T13:25:00Z</dcterms:modified>
  <cp:revision>7</cp:revision>
  <dc:subject/>
  <dc:title>Red</dc:title>
</cp:coreProperties>
</file>