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JAVNE RASPR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NACRTU STRATEGIJE  RAZVOJA TURIZMA TUZLANSKOG KANTONA 2022.-2027. GODI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trgovine, turizma i saobraćaja Tuzlanskog kantona (u daljem tekstu: Ministarstvo), će provesti javnu raspravu o Nacrtu Strategije razvoja turizma Tuzlanskog kantona 2022-2027. godina (u daljem tesktu: Strategij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a rasprava o Nacrtu Strategije (u daljem tekstu: javna rasprava) će trajati 30 d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će u roku od pet dana od dana utvrđivanja Nacrta Startegije, dostaviti Nacrt Strategije sljedećim subjektima sa područja Tuzlanskog kanto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m Ministarstvima Tuzlanskog kanton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ovima i općinama na području Tuzlanskog kanton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ističkoj zajednici T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ističkim zajednicama gradova i općin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P iz oblasti turizma i zaštite okolice sa područja Tuzlanskog kanton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odu za zaštitu kulturno-historijskog i prirodnog naslijeđa T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uženju poslodavaca, Privrednoj komori i Obrtničkoj komor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m zainteresovanim subjektima putem web stranice Ministarstva i Vlade T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kti iz tačke III ovog Programa mogu svoje prijedloge, primjedbe i sugestije dostaviti Ministarstvu, najkasnije u roku od 30 dana od dana utvrđivanja Nacrta Strategi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sumiranja rezultata i javne rasprave, Ministarstvo će pripremiti tekst Prijedloga Strategije i uputiti ga Vladi i Skupštini Tuzlanskog kantona, na daljnje postup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BRAĐIVAČ: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INISTARSTVO TRGOVINE,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URIZMA I SAOBRAĆAJA T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49:00Z</dcterms:created>
  <dc:creator>KORISNIK</dc:creator>
  <dc:description/>
  <dc:language>en-US</dc:language>
  <cp:lastModifiedBy>Skupština TK</cp:lastModifiedBy>
  <cp:lastPrinted>2023-05-22T11:05:00Z</cp:lastPrinted>
  <dcterms:modified xsi:type="dcterms:W3CDTF">2023-06-02T13:49:00Z</dcterms:modified>
  <cp:revision>2</cp:revision>
  <dc:subject/>
  <dc:title/>
</cp:coreProperties>
</file>