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osnovu člana 24. stav 1. tačka n) Ustava Tuzlanskog kantona („Službene novine Tuzlansko-podrinjskog kantona“, br. 7/97 i 3/99 i „Službene novine Tuzlanskog kantona“, br. 13/99, 10/00, 14/02, 6/04 i 10/04), a u vezi sa članom 47. Zakona o zaštiti okoliša Federacije Bosne i Hercegovine („Službene novine Federacije BiH”, broj: 15/21), na prijedlog Vlade Tuzlanskog kantona, Skupština Tuzlanskog kantona, na sjednici održanoj __.__.2023. godine, donosi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D L U K U </w:t>
      </w:r>
    </w:p>
    <w:p>
      <w:pPr>
        <w:pStyle w:val="NoSpacing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 usvajanju Kantonalnog plana </w:t>
      </w:r>
      <w:r>
        <w:rPr>
          <w:b/>
          <w:sz w:val="24"/>
          <w:szCs w:val="24"/>
        </w:rPr>
        <w:t xml:space="preserve">zaštite okoliš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zlanskog kantona za period 2023 – 2028. godina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I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Usvaja se Kantonalni plan zaštite okoliša Tuzlanskog kantona za period 2023 – 2028. godina.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II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Kantonalni plan zaštite okoliša Tuzlanskog kantona za period 2023 – 2028. godina</w:t>
      </w:r>
      <w:r>
        <w:rPr>
          <w:bCs/>
          <w:sz w:val="24"/>
          <w:szCs w:val="24"/>
        </w:rPr>
        <w:t xml:space="preserve"> čini sastavni dio ove odluk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Ova odluka stupa na snagu danom donošenja, a bit će objavljena u „Službenim novinama Tuzlanskog kantona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 o s n a  i  H e r c e g o v i n a</w:t>
        <w:tab/>
        <w:tab/>
        <w:tab/>
        <w:t xml:space="preserve">                           Predsjed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Federacija Bosne i Hercegovine -</w:t>
        <w:tab/>
        <w:t xml:space="preserve"> </w:t>
        <w:tab/>
        <w:tab/>
        <w:t xml:space="preserve">           Skupštine Tuzlanskog kanton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 U Z L A N S K I  K A N T O 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 k u p š t i n a</w:t>
        <w:tab/>
        <w:tab/>
        <w:tab/>
        <w:tab/>
        <w:t xml:space="preserve">                         Žarko Vujov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oj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uzla, ______2023. god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s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9:00Z</dcterms:created>
  <dc:creator>a</dc:creator>
  <dc:description/>
  <cp:keywords/>
  <dc:language>en-US</dc:language>
  <cp:lastModifiedBy>Skupština TK</cp:lastModifiedBy>
  <cp:lastPrinted>2015-04-01T10:30:00Z</cp:lastPrinted>
  <dcterms:modified xsi:type="dcterms:W3CDTF">2023-07-14T11:39:00Z</dcterms:modified>
  <cp:revision>2</cp:revision>
  <dc:subject/>
  <dc:title>PRIJEDLOG</dc:title>
</cp:coreProperties>
</file>