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lang w:val="bs-BA"/>
        </w:rPr>
      </w:pPr>
      <w:r>
        <w:rPr>
          <w:b w:val="false"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</w:t>
      </w:r>
      <w:r>
        <w:rPr>
          <w:lang w:val="bs-BA"/>
        </w:rPr>
        <w:t>P R I J E D L O G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right="298" w:firstLine="708"/>
        <w:jc w:val="both"/>
        <w:rPr/>
      </w:pPr>
      <w:r>
        <w:rPr>
          <w:lang w:val="bs-BA"/>
        </w:rPr>
        <w:t>Na osnovu člana 24. stav 1. tačka a) Ustava Tuzlanskog kantona („Službene novine Tuzlansko-podrinjskog kantona“, br. 7/97 i 3/99 i „Službene novine Tuzlanskog kantona“, br. 13/99, 10/00, 14/02, 6/04 i 10/04), na prijedlog Komisije za ustavna pitanja Skupštine Tuzlanskog kantona, Skupština Tuzlanskog kantona, na sjednici održanoj __________.2023. godine, usvaja</w:t>
      </w:r>
    </w:p>
    <w:p>
      <w:pPr>
        <w:pStyle w:val="Normal"/>
        <w:ind w:right="298" w:hanging="0"/>
        <w:jc w:val="both"/>
        <w:rPr>
          <w:lang w:val="bs-BA"/>
        </w:rPr>
      </w:pPr>
      <w:r>
        <w:rPr>
          <w:lang w:val="bs-BA"/>
        </w:rPr>
        <w:t xml:space="preserve">                                   </w:t>
      </w:r>
    </w:p>
    <w:p>
      <w:pPr>
        <w:pStyle w:val="Normal"/>
        <w:ind w:right="298"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298" w:firstLine="708"/>
        <w:jc w:val="center"/>
        <w:rPr>
          <w:b/>
          <w:b/>
          <w:lang w:val="bs-BA"/>
        </w:rPr>
      </w:pPr>
      <w:r>
        <w:rPr>
          <w:b/>
          <w:lang w:val="bs-BA"/>
        </w:rPr>
        <w:t>AMANDMANE</w:t>
      </w:r>
    </w:p>
    <w:p>
      <w:pPr>
        <w:pStyle w:val="Normal"/>
        <w:ind w:right="298" w:firstLine="708"/>
        <w:jc w:val="center"/>
        <w:rPr>
          <w:b/>
          <w:b/>
          <w:lang w:val="bs-BA"/>
        </w:rPr>
      </w:pPr>
      <w:r>
        <w:rPr>
          <w:b/>
          <w:lang w:val="bs-BA"/>
        </w:rPr>
        <w:t>OD LXXXIII DO LXXXVII NA USTAV TUZLANSKOG KANTONA</w:t>
      </w:r>
    </w:p>
    <w:p>
      <w:pPr>
        <w:pStyle w:val="Normal"/>
        <w:ind w:right="298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298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298" w:firstLine="708"/>
        <w:jc w:val="center"/>
        <w:rPr>
          <w:b/>
          <w:b/>
          <w:lang w:val="bs-BA"/>
        </w:rPr>
      </w:pPr>
      <w:r>
        <w:rPr>
          <w:b/>
          <w:lang w:val="bs-BA"/>
        </w:rPr>
        <w:t>Amandman LXXXIII</w:t>
      </w:r>
    </w:p>
    <w:p>
      <w:pPr>
        <w:pStyle w:val="Normal"/>
        <w:ind w:right="298" w:hanging="0"/>
        <w:jc w:val="both"/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 xml:space="preserve">U Ustavu Tuzlanskog kantona („Službene novine Tuzlansko – podrinjskog kantona”, br. 7/97 i 3/99 i „Službene novine Tuzlanskog Kantona”, br. 13/99, 10/00, 14/02, 6/04 i 10/04), član 19a. koji je dodat Amandmanom XLVI mijenja se i glasi: </w:t>
      </w:r>
    </w:p>
    <w:p>
      <w:pPr>
        <w:pStyle w:val="Normal"/>
        <w:ind w:right="298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jc w:val="center"/>
        <w:rPr/>
      </w:pPr>
      <w:r>
        <w:rPr>
          <w:lang w:val="bs-BA"/>
        </w:rPr>
        <w:t>„</w:t>
      </w:r>
      <w:r>
        <w:rPr>
          <w:lang w:val="bs-BA"/>
        </w:rPr>
        <w:t>Član 19a.</w:t>
      </w:r>
    </w:p>
    <w:p>
      <w:pPr>
        <w:pStyle w:val="Normal"/>
        <w:tabs>
          <w:tab w:val="clear" w:pos="708"/>
          <w:tab w:val="left" w:pos="9498" w:leader="none"/>
        </w:tabs>
        <w:ind w:right="298" w:hanging="0"/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>U Skupštini Kantona se formiraju klubovi poslanika konstitutivnih naroda i klub poslanika Ostalih pod uslovom da postoji najmanje jedan poslanik tog konstitutivnog naroda ili Ostalih u Skupštini Kantona.</w:t>
        <w:br/>
        <w:t xml:space="preserve">           Svaki klub poslanika predlaže jednog kandidata iz reda svojih članova za izbor na mjesto predsjednika ili zamjenika predsjednika, koji potvrđuje Skupština Kantona.</w:t>
        <w:br/>
        <w:t xml:space="preserve">           Skupština Kantona potvrđuje kandidate u skladu sa svojim poslovnikom. Ako jedan konstitutivni narod ili Ostali nije zastupljen u Skupštini Kantona, mjesto zamjenika predsjednika iz tog konstitutivnog naroda ili Ostalih ostaje upražnjeno.</w:t>
        <w:br/>
        <w:t xml:space="preserve">          Četiri kandidata koja potvrdi Skupština Kantona odlučuju između sebe ko će biti predsjednik Skupštine, a ukoliko nije moguće postići saglasnost predsjednika Skupštine bira Skupština Kantona većinom glasova vodeći računa o proporcionalnoj zastupljenosti konstitutivnih naroda i Ostalih na rukovodećim funkcijama.”</w:t>
      </w:r>
    </w:p>
    <w:p>
      <w:pPr>
        <w:pStyle w:val="Normal"/>
        <w:ind w:right="298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jc w:val="center"/>
        <w:rPr>
          <w:b/>
          <w:b/>
          <w:lang w:val="bs-BA"/>
        </w:rPr>
      </w:pPr>
      <w:r>
        <w:rPr>
          <w:b/>
          <w:lang w:val="bs-BA"/>
        </w:rPr>
        <w:t>Amandman LXXXIV</w:t>
      </w:r>
    </w:p>
    <w:p>
      <w:pPr>
        <w:pStyle w:val="Normal"/>
        <w:ind w:right="298" w:hanging="0"/>
        <w:rPr/>
      </w:pPr>
      <w:r>
        <w:rPr>
          <w:lang w:val="bs-BA"/>
        </w:rPr>
        <w:t xml:space="preserve">         </w:t>
      </w:r>
      <w:r>
        <w:rPr>
          <w:lang w:val="bs-BA"/>
        </w:rPr>
        <w:t>U članu 26a. koji je dodat Amandmanom LI u stavu 1. deveta alineja briše se.</w:t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>U istom članu stav 2. briše se.</w:t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jc w:val="center"/>
        <w:rPr>
          <w:b/>
          <w:b/>
          <w:lang w:val="bs-BA"/>
        </w:rPr>
      </w:pPr>
      <w:r>
        <w:rPr>
          <w:b/>
          <w:lang w:val="bs-BA"/>
        </w:rPr>
        <w:t>Amandman LXXXV</w:t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  <w:t xml:space="preserve">        </w:t>
      </w:r>
      <w:r>
        <w:rPr>
          <w:lang w:val="bs-BA"/>
        </w:rPr>
        <w:t>U članu 47. koji je izmijenjen Amandmanom VI, u stavu 2. iza riječi „zakonom” riječ „Kantona”, briše se.</w:t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jc w:val="center"/>
        <w:rPr>
          <w:b/>
          <w:b/>
          <w:lang w:val="bs-BA"/>
        </w:rPr>
      </w:pPr>
      <w:r>
        <w:rPr>
          <w:b/>
          <w:lang w:val="bs-BA"/>
        </w:rPr>
        <w:t>Amandman LXXXVI</w:t>
      </w:r>
    </w:p>
    <w:p>
      <w:pPr>
        <w:pStyle w:val="Normal"/>
        <w:ind w:right="298" w:hanging="0"/>
        <w:rPr>
          <w:lang w:val="bs-BA"/>
        </w:rPr>
      </w:pPr>
      <w:r>
        <w:rPr>
          <w:lang w:val="bs-BA"/>
        </w:rPr>
        <w:t xml:space="preserve">        </w:t>
      </w:r>
      <w:r>
        <w:rPr>
          <w:lang w:val="bs-BA"/>
        </w:rPr>
        <w:t>U članu 55. koji je izmijenjen Amandmanima VI, XXVIII i LXVII riječ „Federacije” zamjenjuje se riječima „Bosne i Hercegovine”</w:t>
      </w:r>
    </w:p>
    <w:p>
      <w:pPr>
        <w:pStyle w:val="Normal"/>
        <w:ind w:right="298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right="298" w:hanging="0"/>
        <w:jc w:val="center"/>
        <w:rPr>
          <w:b/>
          <w:b/>
          <w:lang w:val="bs-BA"/>
        </w:rPr>
      </w:pPr>
      <w:r>
        <w:rPr>
          <w:b/>
          <w:lang w:val="bs-BA"/>
        </w:rPr>
        <w:t>Amandman LXXXVII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>U članu 84. koji je izmijenjen Amandmanima VI, XXXIX i LXXI stav 1. mijenja se i glasi:</w:t>
      </w:r>
    </w:p>
    <w:p>
      <w:pPr>
        <w:pStyle w:val="Normal"/>
        <w:rPr/>
      </w:pPr>
      <w:r>
        <w:rPr>
          <w:lang w:val="bs-BA"/>
        </w:rPr>
        <w:t xml:space="preserve">       „</w:t>
      </w:r>
      <w:r>
        <w:rPr>
          <w:lang w:val="bs-BA"/>
        </w:rPr>
        <w:t xml:space="preserve">Amandmane na Ustav Kantona može predlagati Vlada Kantona, većina poslanika u Skupštini Kantona, većina poslanika u klubovima poslanika konstitutivnih naroda i većina poslanika u klubu poslanika Ostalih.”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brazloženje</w:t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Amandmana LXXXIII do LXXXVII na Ustav Tuzlanskog kantona</w:t>
      </w:r>
    </w:p>
    <w:p>
      <w:pPr>
        <w:pStyle w:val="Normal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RAVNI OSNO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</w:t>
      </w:r>
      <w:r>
        <w:rPr>
          <w:lang w:val="bs-BA"/>
        </w:rPr>
        <w:t>Na osnovu člana 24. stav 1. tačka a) Ustava Tuzlanskog kantona, Skupština Tuzlanskog kantona priprema i usvaja Amandmane na Ustav Kanton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RAZLOZI ZA DONOŠE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        </w:t>
      </w:r>
      <w:r>
        <w:rPr>
          <w:lang w:val="bs-BA"/>
        </w:rPr>
        <w:t>Skupština Tuzlanskog kantona je prihvatila inicijativu Kluba poslanika Demokratske fronte u Skupštini Tuzlanskog kantona za izmjene Ustava Tuzlanskog kantona, kako bi se Ustavom Tuzlanskog kantona dala jednaka prava svim građanima koji žive u Tuzlanskom kantonu i kako bi građani koji se izjašnjavaju kao “Ostali” mogli da budu birani za predsjednika ili zamjenika predsjednika Skupštine Tuzlanskog kanto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</w:t>
      </w:r>
      <w:r>
        <w:rPr>
          <w:lang w:val="bs-BA"/>
        </w:rPr>
        <w:t>Prijedlog Amandmana obuhvata izmjene koje se odnose na odredbe Ustava u vezi sa ostvarivanjem prava Ostalih, te usklađivanjem sa odredbama Ustava Federacije BiH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BRAZLOŽENJE PRAVNIH RJEŠENJ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- Amandmanom LXXXIII koji se odnosi na izmjenu člana 19a. predviđeno je pored klubova poslanika konstitutivnih naroda formiranje i kluba poslanika Ostalih ako postoji najmanje jedan poslanik tog konstitutivnog naroda ili Ostalih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U istom članu je propisano da svaki klub poslanika predlaže jednog kandidata iz reda svojih članova za izbor na mjesto predsjednika ili zamjenika predsjednika, te je u vezi sa navedenim propisana i procedura odlučivanja o izboru predsjednika Skupštine Tuzlanskog kanton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- Amandmanom LXXXIV vrši se usklađivanje odredbe člana 26a. sa Amandmanom CXVI na Ustav Federacije BiH a koji se odnosi na brisanje iz liste vitalnih nacionalnih interesa alineje koja glasi “druga pitanja koja bi se tretirala kao pitanja od vitalnog nacionalnog interesa ukoliko tako smatra 2/3 jednog od klubova poslanika konstitutivnih naroda u Skupštini.”, a stav 2. briše se kao suvišan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- Amandmanom LXXXV vrši se usklađivanje odredbe člana 47. stav 2. sa Amandmanom CV na Ustav Federacije BiH, a koji se odnosi na ukidanje nadležnosti Kantona kod osnivanja općinskih sudova. Takođe je na istovjetan način Amandmanom LXXV usklađena već ranije odredba člana 58. Ustava TK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      </w:t>
      </w:r>
      <w:r>
        <w:rPr>
          <w:lang w:val="bs-BA"/>
        </w:rPr>
        <w:t>- Amandmanom LXXXVI vrši se izmjena člana 55. radi usklađivanja sa Amandmanom CIII na Ustav Federacije BiH gdje umjesto Visokog sudskog i tužilačkog vijeća Federacije BiH egzistira Visoko sudsko i tužilačko vijeće BiH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       </w:t>
      </w:r>
      <w:r>
        <w:rPr>
          <w:lang w:val="bs-BA"/>
        </w:rPr>
        <w:t>- Amandmanom LXXXVII vrši se usklađivanje odredbe člana 84. sa izmjenama koje se tiču uspostavljanja kluba poslanika Ostalih radi uvođenja istih u pravo predlaganja amandmana na Ustav Tuzlanskog kanto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 w:eastAsia="bs-BA"/>
        </w:rPr>
      </w:pPr>
      <w:r>
        <w:rPr>
          <w:lang w:val="bs-BA"/>
        </w:rPr>
        <w:t>PROGRAM JAVNE RASPRAV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O PRIJEDLOGU AMANDMANA OD LXXXIII DO LXXXVII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NA USTAV TUZLANSKOG KANTONA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>Komisija za ustavna pitanja Skupštine Tuzlanskog kantona (u daljem tekstu: Komisija), će provesti javnu raspravu o prijedlogu amandmana od LXXXIII do LXXXVII na Ustav Tuzlanskog kanto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I.</w:t>
      </w:r>
    </w:p>
    <w:p>
      <w:pPr>
        <w:pStyle w:val="Normal"/>
        <w:jc w:val="both"/>
        <w:rPr/>
      </w:pPr>
      <w:r>
        <w:rPr>
          <w:lang w:val="bs-BA"/>
        </w:rPr>
        <w:t xml:space="preserve">           </w:t>
      </w:r>
      <w:r>
        <w:rPr>
          <w:lang w:val="bs-BA"/>
        </w:rPr>
        <w:t>Javna rasprava o prijedlogu amandmana od LXXXIII do LXXXVII na Ustav Tuzlanskog kantona će trajati 30 da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I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>Prijedlog amandmana, će se dostaviti sljedećim subjektima :</w:t>
      </w:r>
    </w:p>
    <w:p>
      <w:pPr>
        <w:pStyle w:val="Normal"/>
        <w:jc w:val="both"/>
        <w:rPr/>
      </w:pPr>
      <w:r>
        <w:rPr>
          <w:lang w:val="bs-BA"/>
        </w:rPr>
        <w:t xml:space="preserve">         </w:t>
      </w:r>
      <w:r>
        <w:rPr>
          <w:lang w:val="bs-BA"/>
        </w:rPr>
        <w:t>- Vladi i ministarstvima Tuzlanskog kanton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>- Općinskim i gradskim vijećima, te općinskim načelnicima i gradonačelnicima sa područja Tuzlanskog kantona,</w:t>
      </w:r>
    </w:p>
    <w:p>
      <w:pPr>
        <w:pStyle w:val="Normal"/>
        <w:rPr/>
      </w:pPr>
      <w:r>
        <w:rPr>
          <w:lang w:val="bs-BA"/>
        </w:rPr>
        <w:t xml:space="preserve">         </w:t>
      </w:r>
      <w:r>
        <w:rPr>
          <w:lang w:val="bs-BA"/>
        </w:rPr>
        <w:t>- Drugim zainteresovanim subjektima objavom na web stranice Skupštine Tuzlanskog kantona.</w:t>
        <w:br/>
        <w:br/>
        <w:t xml:space="preserve">                                                                                IV.</w:t>
      </w:r>
    </w:p>
    <w:p>
      <w:pPr>
        <w:pStyle w:val="Normal"/>
        <w:jc w:val="both"/>
        <w:rPr/>
      </w:pPr>
      <w:r>
        <w:rPr>
          <w:lang w:val="bs-BA"/>
        </w:rPr>
        <w:t xml:space="preserve">            </w:t>
      </w:r>
      <w:r>
        <w:rPr>
          <w:lang w:val="bs-BA"/>
        </w:rPr>
        <w:t>Subjekti iz tačke III. ovog programa mogu svoje prijedloge, primjedbe i sugestije dostaviti Komisiji, najkasnije u roku od 30 dana od dana utvrđivanja prijedloga amandmana.</w:t>
        <w:br/>
        <w:br/>
        <w:t xml:space="preserve">                                                                                 V.</w:t>
        <w:br/>
        <w:t xml:space="preserve">           Nakon sumiranja rezultata javne rasprave, Komisija će Skupštini Tuzlanskog kantona podnijeti izvještaj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Arial"/>
      <w:b/>
      <w:sz w:val="32"/>
      <w:szCs w:val="26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  <w:szCs w:val="26"/>
      <w:lang w:val="hr-HR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3:00Z</dcterms:created>
  <dc:creator>Luna Bazar d.o.o.</dc:creator>
  <dc:description/>
  <cp:keywords/>
  <dc:language>en-US</dc:language>
  <cp:lastModifiedBy>Skupština TK</cp:lastModifiedBy>
  <cp:lastPrinted>2023-07-12T13:27:00Z</cp:lastPrinted>
  <dcterms:modified xsi:type="dcterms:W3CDTF">2023-07-12T11:33:00Z</dcterms:modified>
  <cp:revision>2</cp:revision>
  <dc:subject/>
  <dc:title>B o s n a  i  H e r c e g o v i n a</dc:title>
</cp:coreProperties>
</file>