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P R I J E D L O G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          </w:t>
      </w:r>
      <w:r>
        <w:rPr/>
        <w:t>Na osnovu članova 179. Poslovnika Skupštine Tuzlanskog kantona („Službene novine Tuzlanskog kantona“ br. 13/19 i 5/20), razmatrajući prijedlog amandmana od LXXXIII do LXXXVII na Uatav Tuzlanskog kantona, Skupština Tuzlanskog kantona, na sjednici od _________.2023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 xml:space="preserve">          </w:t>
      </w:r>
      <w:r>
        <w:rPr/>
        <w:t>Prijedlog amandmana od od LXXXIII do LXXXVII na Ustav Tuzlanskog kantona, Skupština Tuzlanskog kantona stavlja na javnu raspravu u trajanju od 30 dana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 xml:space="preserve">        </w:t>
      </w:r>
      <w:r>
        <w:rPr/>
        <w:t>Zadužuje se Komisija za ustavna pitanja Skupštine Tuzlanskog kantona da provede javnu raspravu i podnese izvještaj Skupštini Tuzlanskog kantona o provedenoj raspravi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 o s n a  i  H e r c e g o v i n a                                                              Predsjednik</w:t>
      </w:r>
    </w:p>
    <w:p>
      <w:pPr>
        <w:pStyle w:val="Normal"/>
        <w:jc w:val="both"/>
        <w:rPr/>
      </w:pPr>
      <w:r>
        <w:rPr/>
        <w:t xml:space="preserve">-Federacija Bosne i Hercegovine–                                            Skupštine Tuzlanskog kantona </w:t>
      </w:r>
    </w:p>
    <w:p>
      <w:pPr>
        <w:pStyle w:val="Normal"/>
        <w:jc w:val="both"/>
        <w:rPr/>
      </w:pPr>
      <w:r>
        <w:rPr/>
        <w:t>T U Z L A N S K I  K A N T O N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 k u p š t i n a                                                                       Žarko Vujović</w:t>
      </w:r>
    </w:p>
    <w:p>
      <w:pPr>
        <w:pStyle w:val="Normal"/>
        <w:jc w:val="both"/>
        <w:rPr/>
      </w:pPr>
      <w:r>
        <w:rPr/>
        <w:t>Broj: 01-02-             /23</w:t>
      </w:r>
    </w:p>
    <w:p>
      <w:pPr>
        <w:pStyle w:val="Normal"/>
        <w:jc w:val="both"/>
        <w:rPr/>
      </w:pPr>
      <w:r>
        <w:rPr/>
        <w:t>Tuzla, ________.2023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32:00Z</dcterms:created>
  <dc:creator>Luna Bazar</dc:creator>
  <dc:description/>
  <dc:language>en-US</dc:language>
  <cp:lastModifiedBy>Skupština TK</cp:lastModifiedBy>
  <cp:lastPrinted>2023-07-12T10:08:00Z</cp:lastPrinted>
  <dcterms:modified xsi:type="dcterms:W3CDTF">2023-07-12T11:32:00Z</dcterms:modified>
  <cp:revision>2</cp:revision>
  <dc:subject/>
  <dc:title>Međunarodni aerodrom</dc:title>
</cp:coreProperties>
</file>